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06  декабря  2024года   №  449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ререгистрации граждан, состоящих на учете в качестве нуждающихся в жилых помещениях, на территории Городского поселения Звенигово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</w:t>
      </w:r>
      <w:r>
        <w:rPr>
          <w:b w:val="false"/>
          <w:szCs w:val="28"/>
        </w:rPr>
        <w:t>Руководствуясь Федеральным законом от 27.07.2010г. № 210-ФЗ «Об организации предоставления государственных и муниципальных услуг», в соответствии с Постановлением администрации муниципального образования «Городское поселение Звенигово» от 14.03.2017г. № 109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, Жилищным кодексом Российской Федерации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  Звениговского    муниципального   района Республики Марий Э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Cs w:val="28"/>
        </w:rPr>
        <w:t xml:space="preserve">         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С 01 января 2025года по 01 апреля 2025года провести перерегистрацию граждан, состоящих на учете в качестве нуждающихся в жилых помещениях, на территории Городского поселения Звенигово Звениговского муниципального района Республики Марий Э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С целью реализации  настоящего   постановления главному  специалисту администрации С. А. Пузеевой организовать и провести мероприятия по перерегистрации граждан ,состоящих на учете в качестве нуждающихся в жилых помещениях, и все изменения внести в список очеред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Гражданам, состоящим на учете нуждающихся в улучшении жилищных условий, необходимо до указанного срока представить сведения, подтверждающие их статус нуждающихся в жилых помещениях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постановления оставляю за  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Настоящее постановление вступает в силу со дня его подписания и подлежит обнародованию и опубликованию в сети Интернет на официальном сайте по адресу http://admzven.ru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главы Звениговской </w:t>
      </w:r>
    </w:p>
    <w:p>
      <w:pPr>
        <w:pStyle w:val="Normal"/>
        <w:rPr>
          <w:szCs w:val="28"/>
        </w:rPr>
      </w:pPr>
      <w:r>
        <w:rPr>
          <w:szCs w:val="28"/>
        </w:rPr>
        <w:t>городской администрации                                                               А.С. Кулалаев</w:t>
      </w:r>
    </w:p>
    <w:p>
      <w:pPr>
        <w:pStyle w:val="Normal"/>
        <w:tabs>
          <w:tab w:val="clear" w:pos="708"/>
          <w:tab w:val="left" w:pos="1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С.А. Пузеева</w:t>
      </w:r>
    </w:p>
    <w:p>
      <w:pPr>
        <w:pStyle w:val="Normal"/>
        <w:rPr/>
      </w:pPr>
      <w:r>
        <w:rPr>
          <w:sz w:val="20"/>
        </w:rPr>
        <w:t>8(836-45)7-15-83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12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3:00Z</dcterms:created>
  <dc:creator>Albina</dc:creator>
  <dc:description/>
  <dc:language>en-US</dc:language>
  <cp:lastModifiedBy>Пузеева</cp:lastModifiedBy>
  <cp:lastPrinted>2022-01-17T11:40:00Z</cp:lastPrinted>
  <dcterms:modified xsi:type="dcterms:W3CDTF">2024-12-09T12:23:00Z</dcterms:modified>
  <cp:revision>2</cp:revision>
  <dc:subject/>
  <dc:title>РОССИЙ ФЕДЕРАЦИЙ</dc:title>
</cp:coreProperties>
</file>